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NCE NO. 1081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 ORDINANCE APPROPRIATING THIRTY THOUSAND, FOUR HUNDRED SIXTY-ONE AND 66/100 DOLLARS ($30,461.66) TO THE REGIONAL PLANNING AGENCY FUND FROM THE CONTINGENCY FUND TO BE USED FOR PAYING THE CITY’S PORTION OF FUNDING FOR THE 2020 PLAN BEING DONE BY THE CHATTANOOGA-HAMILTON COUNTY REGIONAL PLANNING AGENCY.</w:t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>.  That there be and is hereby appropriated funds in the amount of $30,461.66 to the Regional Planning Agency Fund from the Contingency Fund to be used for paying the City’s portion of funding for the 2020 Plan being done by the Chattanooga-Hamilton County Regional Planning Agency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>. 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January 5</w:t>
      </w:r>
      <w:r>
        <w:rPr>
          <w:rFonts w:cs="Arial" w:ascii="Arial" w:hAnsi="Arial"/>
        </w:rPr>
        <w:t>____________, 1999.</w:t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APPROVED:_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_ 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DATE:___</w:t>
      </w:r>
      <w:r>
        <w:rPr>
          <w:rFonts w:cs="Arial" w:ascii="Arial" w:hAnsi="Arial"/>
          <w:u w:val="single"/>
        </w:rPr>
        <w:t>January 9</w:t>
      </w:r>
      <w:r>
        <w:rPr>
          <w:rFonts w:cs="Arial" w:ascii="Arial" w:hAnsi="Arial"/>
        </w:rPr>
        <w:t>________________, 199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LN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21:12:00Z</dcterms:created>
  <dc:creator>Cindy Couey</dc:creator>
  <dc:description/>
  <dc:language>en-US</dc:language>
  <cp:lastModifiedBy>Cindy Couey</cp:lastModifiedBy>
  <cp:lastPrinted>1998-12-28T16:14:00Z</cp:lastPrinted>
  <dcterms:modified xsi:type="dcterms:W3CDTF">1999-01-22T15:37:00Z</dcterms:modified>
  <cp:revision>4</cp:revision>
  <dc:subject/>
  <dc:title>ORDINANCE NO</dc:title>
</cp:coreProperties>
</file>